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Cab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Cab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5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5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055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055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imiro Rodríguez Álvar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imiro Rodríguez Álvar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u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u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1905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2286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2286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2286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