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eminario Reina de los Apósto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eminario Reina de los Apósto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30005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30005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350027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350027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350027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350027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23000571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23000571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irgen de la Cabeza. Aptdo. 1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irgen de la Cabeza. Aptdo. 1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37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37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uj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uj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Jaé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Jaé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