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le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le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084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084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5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5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Foral de Navarra, 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Foral de Navarra, 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