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0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0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01544, 6363841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01544, 6363841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069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069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lcoleandujar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lcoleandujar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harocano78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harocano78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perador Adriano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perador Adriano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u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u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