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Bonoso y San Maximi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Bonoso y San Maxim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0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0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395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395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395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395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069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069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Nicasi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Nicasi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j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j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