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ilipen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ilipen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0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0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401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401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422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422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filipensesbaez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filipensesbaez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filipensebaez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filipensebaez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sta de San Felipe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sta de San Felipe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