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Profesional Aserinf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Profesional Aserinf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423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423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serinfisc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serinfisc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erinfisco@aserinfis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erinfisco@aserinfis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ircunvalación, 44 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ircunvalación, 44 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