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0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0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705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705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780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780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sagradocorazonbailen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sagradocorazonbailen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urriculum@sagradocorazonbailen.es, web@sagradocorazonbailen.es, colegioscbailen@gmai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urriculum@sagradocorazonbailen.es, web@sagradocorazonbailen.es, colegioscbailen@gm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sabel la Católica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sabel la Católica,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i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i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