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cinueve de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cinueve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19jul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19jul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 de Julio,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 de Julio,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