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o Padre Jesús d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o Padre Jesús d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945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945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mbl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mbl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ños de la En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ños de la En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