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alde Parrilla de L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alde Parrilla de 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7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7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095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095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lorencio Rui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lorencio Rui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s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s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