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9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9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9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9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eisanfernan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eisanfernan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9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9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rancisco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rancisco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s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s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2º Ciclo de 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2º Cicl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