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l Lu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l Lu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0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0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Vega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Vega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mez de la Mora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mez de la Mora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