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Cruc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Cruc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97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97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1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1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 del Santo Cr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 del Santo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