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os Remed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os Remed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1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1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799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799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799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799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117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117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de la Estación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de la Estación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