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Hal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Hal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tinhala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tinhala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2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2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d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d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