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án Crespo H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án Crespo H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3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3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pe Lóp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pe Lóp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