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ín Pe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ín Pe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3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3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s Alta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s Alta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za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za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