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Naz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Naz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0154717, 953409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0154717, 953409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9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9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dechiclana.es.t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dechiclana.es.t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433.edu@junte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433.edu@junte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cces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cces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