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Yanguas Mess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Yanguas Mess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4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4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470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470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va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va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añ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añ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