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 la Fuensa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 la Fuensa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15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15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3668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3668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3668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3668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3001548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3001548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carnación López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carnación López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nsanta de Mar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nsanta de Mar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