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los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los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1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5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5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162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162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ía de la Cabez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ía de la Cabez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rro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r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