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Sebasti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Sebasti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1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1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399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399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399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399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165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165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Carlos I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Carlos I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iguera de Cala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iguera de Cala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