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o.Cristo de Ver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o.Cristo de Ver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8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8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Escol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Escol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to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to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