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56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56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3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3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purisimajaen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purisimajaen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urisimajaen@planalfa.es, contacto.jaen@vedru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urisimajaen@planalfa.es, contacto.jaen@vedru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tecto Berg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tecto Berg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