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Rosa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Rosa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55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55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50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50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8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8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nicerí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nicerí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h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h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