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Pov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Pov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38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38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38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38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pedropoved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pedropoved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ppoveda.es, ppovedaj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ppoveda.es, ppovedaj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fa Segovi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fa Segovi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