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Domin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Domi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8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8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8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8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santodomingo.host22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santodomingo.host22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209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209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qués Ensena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qués Ensena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