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apilla de San Andr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apilla de San And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12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12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dres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dres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