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st@ceipsantoto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st@ceipsantoto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jón del Cond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jón del Cond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