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N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No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1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1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Fuente de la Peña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Fuente de la Peña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