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-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-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jesusmariajaen@gmail.com, 230022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jesusmariajaen@gmail.com, 230022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    Calvo Sotel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    Calvo Sotel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