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sicopedagógico Virgen de la Cap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sicopedagógico Virgen de la Cap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31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31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190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190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v.capill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v.capill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ongación Doctor Azpitarte, 1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ongación Doctor Azpitarte, 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