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Zumeta-Seg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Zumeta-Seg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2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23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4337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4337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4337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4337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002334.dpja.ced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002334.dpja.ced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dea de Mil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dea de Mi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iago de la Esp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iago de la Esp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