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Vera Mef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Vera Mef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8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8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8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8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yto-anduj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yto-anduj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án Corté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án Corté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