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s de 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s de 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snavasdetolosa.over-blo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snavasdetolosa.over-blo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498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498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urop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urop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