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García Cham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García Chamo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9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9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25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25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in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in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acion Linares-Bae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acion Linares-Bae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