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4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4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4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4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linar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linar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orazonl@planalfa.es, colegio@sagradocorazonlina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orazonl@planalfa.es, colegio@sagradocorazonlina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Pov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Pov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