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iocesano "La Inmaculada Concepció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iocesano "La Inmaculada Concepció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97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97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97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97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concepcionli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concepcionli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arde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arde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: Aula de Apoyo a la Integr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: Aula de Apoyo a la Integ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