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aqu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aqu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50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50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7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7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oaquin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oaquin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anguas Messi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anguas Messi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