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947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947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263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263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ruz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ruz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ubia-Valenz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ubia-Valenz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