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toriador Jesús de 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toriador Jesús de 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668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668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Lóp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Lóp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