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denal Spín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denal Spín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2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694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694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rdenalspinolalinar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rdenalspinolalinar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secretaria@cardenalspinolalinares.es, rrhh@cardenalspinolalinares.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secretaria@cardenalspinolalinares.es, rrhh@cardenalspinolalinares.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e San Pablo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e San Pablo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ubia-Valen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ubia-Valen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