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ociación Cultural Educativa A.C.E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ociación Cultural Educativa A.C.E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cels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cels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oiz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oiz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