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inar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inar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8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8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275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275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ctor Muñoz Fernández 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ctor Muñoz Fernández 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