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s Profesionales de la Sagrada 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s Profesionales de la Sagrada 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8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067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067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933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933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inares.safa.edu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inares.safa.edu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inares@safa.edu, escolarizacion.linares@safa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inares@safa.edu, escolarizacion.linares@safa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rea Galind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rea Galind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0pt" to="142.95pt,10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0"/>
                <wp:effectExtent l="3175" t="3175" r="3810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0pt" to="262.95pt,10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0"/>
                <wp:effectExtent l="3175" t="3175" r="3810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0pt" to="461.95pt,10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0pt" to="518.95pt,10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0pt" to="572.95pt,10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8pt" to="142.95pt,12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0"/>
                <wp:effectExtent l="3810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8pt" to="262.95pt,12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8pt" to="461.95pt,12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8pt" to="518.95pt,12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8pt" to="572.95pt,12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0"/>
                <wp:effectExtent l="3175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7pt" to="142.95pt,14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0"/>
                <wp:effectExtent l="3175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7pt" to="262.95pt,14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0"/>
                <wp:effectExtent l="3175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7pt" to="461.95pt,14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0"/>
                <wp:effectExtent l="3810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7pt" to="518.95pt,14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0"/>
                <wp:effectExtent l="3175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7pt" to="572.95pt,14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5pt" to="142.95pt,17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5pt" to="262.95pt,17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0"/>
                <wp:effectExtent l="3175" t="3175" r="3810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5pt" to="461.95pt,17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0"/>
                <wp:effectExtent l="3810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5pt" to="518.95pt,17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5pt" to="572.95pt,17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578100</wp:posOffset>
                </wp:positionV>
                <wp:extent cx="1562100" cy="0"/>
                <wp:effectExtent l="3810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3pt" to="142.95pt,20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578100</wp:posOffset>
                </wp:positionV>
                <wp:extent cx="15240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3pt" to="262.95pt,20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578100</wp:posOffset>
                </wp:positionV>
                <wp:extent cx="25273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3pt" to="461.95pt,20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578100</wp:posOffset>
                </wp:positionV>
                <wp:extent cx="723900" cy="0"/>
                <wp:effectExtent l="3175" t="3175" r="3175" b="3175"/>
                <wp:wrapNone/>
                <wp:docPr id="134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3pt" to="518.95pt,20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578100</wp:posOffset>
                </wp:positionV>
                <wp:extent cx="685800" cy="0"/>
                <wp:effectExtent l="3175" t="3175" r="3175" b="3175"/>
                <wp:wrapNone/>
                <wp:docPr id="135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3pt" to="572.95pt,20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3429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3429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270000</wp:posOffset>
                </wp:positionV>
                <wp:extent cx="1562100" cy="3429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270000</wp:posOffset>
                </wp:positionV>
                <wp:extent cx="1524000" cy="3429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0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2700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2700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2700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25600</wp:posOffset>
                </wp:positionV>
                <wp:extent cx="1562100" cy="1905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25600</wp:posOffset>
                </wp:positionV>
                <wp:extent cx="1524000" cy="2286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25600</wp:posOffset>
                </wp:positionV>
                <wp:extent cx="2527300" cy="2286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256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256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866900</wp:posOffset>
                </wp:positionV>
                <wp:extent cx="1562100" cy="3429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866900</wp:posOffset>
                </wp:positionV>
                <wp:extent cx="1524000" cy="2286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8669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8669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8669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222500</wp:posOffset>
                </wp:positionV>
                <wp:extent cx="1562100" cy="3429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2225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222500</wp:posOffset>
                </wp:positionV>
                <wp:extent cx="2527300" cy="1905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2225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2225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578100</wp:posOffset>
                </wp:positionV>
                <wp:extent cx="1562100" cy="3429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578100</wp:posOffset>
                </wp:positionV>
                <wp:extent cx="1524000" cy="3429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0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578100</wp:posOffset>
                </wp:positionV>
                <wp:extent cx="2527300" cy="2286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ntaje y Mantenimiento de Instalaciones de Frio, Climatización y Producción de Calo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0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ntaje y Mantenimiento de Instalaciones de Frio, Climatización y Producción de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5781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5781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