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gus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gus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2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28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947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947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990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990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linares.salesianos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linares.salesianos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.linares@salesianos.edu, linares-director-centro@salesianos-sevil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.linares@salesianos.edu, linares-director-centro@salesianos-sevil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derón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derón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i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i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