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xto Síg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xto Síg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942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942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co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co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ch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ch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