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Pérez Cere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Pérez Cere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3041dpja.ced.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3041dpja.ced.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ultura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ultura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s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s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