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1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1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Manuel Carras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Manuel Carras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Transformación de Plásticos y Cau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Transformación de Plásticos y Ca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